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АВИТЕЛЬСТВО ЕВРЕЙСКОЙ АВТОНОМНОЙ ОБЛАСТИ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                                                                 </w:t>
        <w:tab/>
        <w:t xml:space="preserve">          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государственную программу Еврейской автономной области «Предоставление мер социальной поддержки отдельным категориям граждан, семьям, детям-сиротам и детям, оставшимся без попечения родителей, проживающим на территории Еврейской автономной области» на 2020 − 2025 годы, утвержденную постановлением правительства Еврейской автономной области от 29.10.2019 № 366-п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238"/>
      <w:bookmarkStart w:id="1" w:name="Par1096"/>
      <w:bookmarkStart w:id="2" w:name="Par1080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Внести в государственную программу Еврейской автономной области «Предоставление мер социальной поддержки отдельным категориям граждан, семьям, детям-сиротам и детям, оставшимся без попечения родителей, проживающим на территории Еврейской автономной                   области» на 2020 − 2025 годы, утвержденную постановлением правительства Еврейской автономной области от 29.10.2019 № 366-пп «О государственной программе Еврейской автономной области «Предоставление мер социальной поддержки отдельным категориям граждан, семьям, детям-сиротам и детям, оставшимся без попечения родителей, проживающим на территории Еврейской автономной области» на 2020 − 2025 годы»,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1 «Паспорт государственной программы Еврейской автономной области «Предоставление мер социальной поддержки отдельным категориям граждан, семьям, детям-сиротам и детям, оставшимся без попечения родителей, проживающим на территории Еврейской автономной                   области» на 2020 − 2025 год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ле строки «Ответственный исполнитель государственной программы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частник государствен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БУ «Многофункциональный центр предоставления государственных и муниципальных услуг в Еврейской автономной области»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троку 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                 в том числе по годам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государственной программы из областного бюджета составляет 641040,7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296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375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07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4875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4875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4875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5600,8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50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48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50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50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5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650,5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В графе 3 подпункта 1.1.1 таблица 2 «Мероприятия государственной программы» раздела 7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а программных мероприятий» слова «Комитет социальной защиты населения правительства Еврейской автономной области» заменить словами «Комитет социальной защиты населения правительства Еврейской автономной области, ОГБУ «МФЦ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Абзац второй раздела 8 «Механизм реализации государственной программы»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Участником государственной программы является ОГБУ «Многофункциональный центр предоставления государственных                              и муниципальных услуг в Еврейской автономной области», функции                        и полномочия учредителя которого осуществляет комитет социальной защиты населения правительства Еврейской автономной област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Раздел 9 «Ресурсное обеспечение реализации государственной программы» изложить в следующей редакции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2981"/>
      <w:bookmarkEnd w:id="3"/>
      <w:r>
        <w:rPr>
          <w:rFonts w:cs="Times New Roman" w:ascii="Times New Roman" w:hAnsi="Times New Roman"/>
          <w:sz w:val="28"/>
          <w:szCs w:val="28"/>
        </w:rPr>
        <w:t>«9. Ресурсное 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государственной программы за счет средств обла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0"/>
        <w:gridCol w:w="709"/>
        <w:gridCol w:w="706"/>
        <w:gridCol w:w="1342"/>
        <w:gridCol w:w="1071"/>
        <w:gridCol w:w="1070"/>
        <w:gridCol w:w="993"/>
        <w:gridCol w:w="993"/>
        <w:gridCol w:w="993"/>
        <w:gridCol w:w="1088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ставление мер социальной поддержки отдельным категориям              граждан, семьям, детям-сиротам                   и детям, оставшимся без попечения родителей, проживающим на территории Еврейской автономн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04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5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развитие семейного устройства детей-сирот и детей, оставшихся без попечения р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Предоставление мер социальной поддержки детям-сиротам и детям, оставшимся без попечения родителей, лицам из их числа, семьям, воспитывающим детей-сирот и детей, оставшихся без попечения род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1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24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25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2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ых средств на содержание детей в семьях опекунов (попечителей) и приемных семьях, вознаграждения, причитающегося приемному родит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социальной защиты населения правительства Еврейской автономной области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БУ «МФ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113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51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8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89,7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9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0"/>
        <w:gridCol w:w="709"/>
        <w:gridCol w:w="706"/>
        <w:gridCol w:w="1342"/>
        <w:gridCol w:w="1071"/>
        <w:gridCol w:w="1070"/>
        <w:gridCol w:w="993"/>
        <w:gridCol w:w="993"/>
        <w:gridCol w:w="993"/>
        <w:gridCol w:w="1088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сходов, связанных с оплатой проезда детей-сирот и детей, оставшихся без попечения родителей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хся в областных                             или муниципальных образовательных организациях, осуществляющих образовательную деятельность                         по основным образовательным программ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социальной защи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 правительства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186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ых средств                               на проведение ремонта жилых помещений, принадлежащих                        на праве собственности детям-сиротам, детям, оставшимся без попечения родителей, лицам из их чис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социальной защиты населения правительства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186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ых средств приемным семьям, имеющим трех и более приемных детей, на приобретение мебели для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социальной защиты населения правительства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186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вознаграждения наставнику, заключившему договор                                    о постинтернатном сопровожд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социальной защиты населения правительства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1205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доставление бесплатного                  проезда </w:t>
            </w:r>
            <w:r>
              <w:rPr>
                <w:rFonts w:cs="Times New Roman" w:ascii="Times New Roman" w:hAnsi="Times New Roman"/>
              </w:rPr>
              <w:t xml:space="preserve">детям-сиротам и детям, оставшимся без попечения                 родителей, </w:t>
            </w:r>
            <w:r>
              <w:rPr>
                <w:rFonts w:cs="Times New Roman" w:ascii="Times New Roman" w:hAnsi="Times New Roman"/>
                <w:lang w:eastAsia="en-US"/>
              </w:rPr>
              <w:t>нуждающимся                           в длительном лечении, до местонахождения санаторно-курортных или оздоровительных организаций  и обр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социальной защиты населения правительства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1706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обеспечение социальной поддержки лиц, осуществляющих уход за совершеннолетними недееспособными гражда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: Предоставление мер социальной поддержки гражданам, осуществляющим уход за совершеннолетними недееспособными граждан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2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9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вознаграждения, причитающегося опекунам совершеннолетних недееспособных граж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социальной защиты населения правительства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2205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 на приобретение продовольственных товаров для нужд совершеннолетнего недееспособного граждан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социальной защиты населения правительства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220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350"/>
      <w:bookmarkStart w:id="5" w:name="Par1337"/>
      <w:bookmarkStart w:id="6" w:name="Par1350"/>
      <w:bookmarkStart w:id="7" w:name="Par1337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урсном обеспечении государственной программы за счет средств областного бюджета и прогнозная оценка привлекаемых на реализацию ее целей средств федераль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31"/>
        <w:gridCol w:w="2543"/>
        <w:gridCol w:w="1305"/>
        <w:gridCol w:w="992"/>
        <w:gridCol w:w="1132"/>
        <w:gridCol w:w="1132"/>
        <w:gridCol w:w="1132"/>
        <w:gridCol w:w="1132"/>
        <w:gridCol w:w="96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ставление мер социальной поддержки отдельным категориям граждан, семьям, детям-сиротам и детям, оставшимся без попечения родителей, проживающим на территории Еврейской автономной области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1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2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2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2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26,2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0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6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7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5,7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развитие семейного устройства детей-сирот и детей, оставшихся без попечения родителей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: Предоставление     мер социальной поддержки детям-сиротам         и детям, оставшимся без попечения родителей, лицам из их числа, семьям, воспитывающим детей-сирот и детей, оставшихся без попечения родител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6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7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7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76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3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1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2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2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2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25,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</w:tr>
      <w:tr>
        <w:trPr>
          <w:trHeight w:val="5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ых средств на содержание детей в семьях опекунов (попечителей) и приемных семьях, вознаграждения, причитающегося приемному родител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4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2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8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8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89,7</w:t>
            </w:r>
          </w:p>
        </w:tc>
      </w:tr>
      <w:tr>
        <w:trPr>
          <w:trHeight w:val="2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4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2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8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8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89,7</w:t>
            </w:r>
          </w:p>
        </w:tc>
      </w:tr>
      <w:tr>
        <w:trPr>
          <w:trHeight w:val="2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асходов, связанных с оплатой проезда детей-сирот и детей, оставшихся без попечения родителей,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бучающихся в областных или муниципальных образовательных организациях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х образовательную деятельность по основным образовательным программа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ых средств                               на проведение ремонта жилых помещений, принадлежащих на праве собственности детям-сиротам, детям, оставшимся без попечения родителей, лицам из их числ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ых средств приемным семьям, имеющим трех и более приемных детей, на приобретение мебели для дет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вознаграждения наставнику, заключившему договор о постинтернатном сопровожд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1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1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доставление бесплатного                  проезда </w:t>
            </w:r>
            <w:r>
              <w:rPr>
                <w:rFonts w:cs="Times New Roman" w:ascii="Times New Roman" w:hAnsi="Times New Roman"/>
              </w:rPr>
              <w:t xml:space="preserve">детям-сиротам и детям, оставшимся без попечения родителей, </w:t>
            </w:r>
            <w:r>
              <w:rPr>
                <w:rFonts w:cs="Times New Roman" w:ascii="Times New Roman" w:hAnsi="Times New Roman"/>
                <w:lang w:eastAsia="en-US"/>
              </w:rPr>
              <w:t>нуждающимся                           в длительном лечении, до местонахождения санаторно-курортных или оздоровительных организаций  и обр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обеспечение социальной поддержки лиц, осуществляющих уход за совершеннолетними недееспособными граждан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3: Предоставление мер социальной поддержки гражданам,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м уход за совершеннолетними недееспособными граждан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вознаграждения, причитающегося опекунам совершеннолетних недееспособных гражд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на приобретение продовольственных товаров для нужд совершеннолетнего недееспособного граждан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678" w:gutter="0" w:header="568" w:top="1701" w:footer="296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8" w:name="Par2932"/>
      <w:bookmarkEnd w:id="8"/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финансирования государствен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ям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992"/>
        <w:gridCol w:w="992"/>
        <w:gridCol w:w="992"/>
        <w:gridCol w:w="1134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правления расходов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5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ОК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5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3:17:00Z</dcterms:created>
  <dc:creator>Евдокимов Иван Александрович</dc:creator>
  <dc:description/>
  <cp:keywords/>
  <dc:language>en-US</dc:language>
  <cp:lastModifiedBy>Евдокимов Иван Александрович</cp:lastModifiedBy>
  <cp:lastPrinted>2020-03-10T17:54:00Z</cp:lastPrinted>
  <dcterms:modified xsi:type="dcterms:W3CDTF">2020-04-13T06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